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般社団法人日本めまい平衡医学会　専門会員資格審査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般社団法人日本めまい平衡医学会専門会員資格審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、日本めまい平衡医学会専門会員資格審査を受けたく、履歴書、研究歴申告書、学会発表目録、論文目録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、推薦状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、および以上のコピー各</w:t>
      </w:r>
      <w:r>
        <w:rPr>
          <w:sz w:val="22"/>
          <w:szCs w:val="22"/>
        </w:rPr>
        <w:t>9</w:t>
      </w:r>
      <w:r>
        <w:rPr>
          <w:sz w:val="22"/>
          <w:szCs w:val="22"/>
        </w:rPr>
        <w:t>部、ならびに</w:t>
      </w:r>
    </w:p>
    <w:p>
      <w:pPr>
        <w:pStyle w:val="Normal"/>
        <w:ind w:left="-105" w:firstLine="103"/>
        <w:rPr/>
      </w:pPr>
      <w:r>
        <w:rPr>
          <w:sz w:val="22"/>
          <w:szCs w:val="22"/>
        </w:rPr>
        <w:t>各学会発表の抄録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と全ての論文の別刷もしくは複写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とを提出いたしますので、審査下さる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私は、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年より、めまい平衡医学に関する研究をはじめ現在に至り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課題について研究続行中で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自書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75" w:right="1616" w:gutter="0" w:header="0" w:top="1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6:00Z</dcterms:created>
  <dc:creator>日本めまい平衡医学会事務局</dc:creator>
  <dc:description/>
  <cp:keywords/>
  <dc:language>en-US</dc:language>
  <cp:lastModifiedBy>医学会 日本めまい平衡</cp:lastModifiedBy>
  <dcterms:modified xsi:type="dcterms:W3CDTF">2024-12-26T06:07:00Z</dcterms:modified>
  <cp:revision>16</cp:revision>
  <dc:subject/>
  <dc:title>日本めまい平衡医学会　専門会員資格審査委員会　御中</dc:title>
</cp:coreProperties>
</file>